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RAR SIRA NO</w:t>
        <w:tab/>
        <w:t>: 20…./…….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RAR TARİHİ</w:t>
        <w:tab/>
        <w:t>: ……/……./20…</w:t>
      </w:r>
    </w:p>
    <w:p>
      <w:pPr>
        <w:pStyle w:val="Normal"/>
        <w:rPr/>
      </w:pPr>
      <w:r>
        <w:rPr>
          <w:rFonts w:cs="Cambria" w:ascii="Cambria" w:hAnsi="Cambria"/>
        </w:rPr>
        <w:t>MEVZUUN KONUSU</w:t>
        <w:tab/>
        <w:t>: HİSSE DEVRİ  VE MÜDÜR TAYİNİ HAKKIN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ŞİRKET ORTAKLARI</w:t>
        <w:tab/>
        <w:t>: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KARARIN METN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Şirket ortakları, şirket merkezinde toplanarak aşağıdaki hususları karar altına almışlardır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- Şirket hissedarlarından …………………………. TC Kimlik numaralı ………………….şirkette mevcut bulunan ………………… adet hisse karşılığı ……………………-TL. değerindeki sermayesini Çorum 2. Noterliğinin ……………………….. tarih ve ………………. sayılı devir ve temlik sözleşmesi ile ………………………………………………………………. adresinde mukim şirket ortağı …………………………………….. TC Kimlik numaralı …………………………….’ a devretmiştir.   Yine Şirket hissedarlarından …………………………. TC Kimlik numaralı ………………….şirkette mevcut bulunan ………………… adet hisse karşılığı ……………………-TL. değerindeki sermayesini Çorum 2. Noterliğinin ……………………….. tarih ve ………………. sayılı devir ve temlik sözleşmesi ile ………………………………………………………………. adresinde mukim şirket ortağı …………………………………….. TC Kimlik numaralı …………………………….’ a devretmişti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2-</w:t>
      </w:r>
      <w:r>
        <w:rPr>
          <w:rFonts w:cs="Cambria" w:ascii="Cambria" w:hAnsi="Cambria"/>
        </w:rPr>
        <w:t xml:space="preserve"> Böylece şirketimizin pay dağılımı şu şekilde olmuştur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  adet hisseye karşılık gelen ………………….-TL(………………..-Türk Lirası) …………………………….’ a ait olup sermayenin tamamı ödenmiştir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3-</w:t>
      </w:r>
      <w:r>
        <w:rPr>
          <w:rFonts w:cs="Cambria" w:ascii="Cambria" w:hAnsi="Cambria"/>
        </w:rPr>
        <w:t xml:space="preserve">Hisse devri neticesinde şirketimiz tek ortaklı şirkete dönüşmüş olup, faaliyetlerine tek ortaklı olarak devam edecektir. Tek ortak ……………………………………………………………… adresinde mukim ………………………………….. TC Kimlik numaralı ………………………………‘dır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</w:rPr>
        <w:t xml:space="preserve">- şirket ortaklığı sona eren  </w:t>
      </w:r>
      <w:r>
        <w:rPr>
          <w:rFonts w:cs="Cambria" w:ascii="Cambria" w:hAnsi="Cambria"/>
          <w:b/>
        </w:rPr>
        <w:t>…….  ……..’IN</w:t>
      </w:r>
      <w:r>
        <w:rPr>
          <w:rFonts w:cs="Cambria" w:ascii="Cambria" w:hAnsi="Cambria"/>
        </w:rPr>
        <w:t xml:space="preserve"> şirket </w:t>
      </w:r>
      <w:r>
        <w:rPr>
          <w:rFonts w:cs="Cambria" w:ascii="Cambria" w:hAnsi="Cambria"/>
          <w:b/>
        </w:rPr>
        <w:t xml:space="preserve">müdürlük yetkisinin iptaline,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 xml:space="preserve">5-Şirket Müdürlüğüne şirketin tek ortağı ………   ……..’IN atanmasına, şirketi her konuda aksi karar alınıncaya kadar münferiden atacağı imzası ile temsil ve ilzam etmesine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6-</w:t>
      </w:r>
      <w:r>
        <w:rPr>
          <w:rFonts w:cs="Cambria" w:ascii="Cambria" w:hAnsi="Cambria"/>
        </w:rPr>
        <w:t xml:space="preserve"> Sanayi ve Ticaret Bakanlığının İç Ticaret Genel Müdürlüğü’nün 1976/1 sayılı sirküleri gereğince esas ana sözleşmede değişiklik yapılmamasına,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7-</w:t>
      </w:r>
      <w:r>
        <w:rPr>
          <w:rFonts w:cs="Cambria" w:ascii="Cambria" w:hAnsi="Cambria"/>
        </w:rPr>
        <w:t xml:space="preserve"> 6762 sayılı T.T.K.’nun 519. Maddesi gereğince tanzim edilecek ortaklar listesinin Çorum Ticaret Sicili Müdürlüğüne tevdiğine oy birliği ile karar verilmişti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TAKLAR KURULU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                                                            B                                                                        C</w:t>
      </w:r>
    </w:p>
    <w:p>
      <w:pPr>
        <w:pStyle w:val="Paragraph"/>
        <w:ind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(Eski Ortak )                      (Eski Ortak )   )                                  (Yeni Ortak )   </w:t>
      </w:r>
    </w:p>
    <w:p>
      <w:pPr>
        <w:pStyle w:val="Paragraph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shd w:fill="FFFFFF" w:val="clear"/>
        <w:spacing w:before="0" w:after="225"/>
        <w:rPr>
          <w:rFonts w:cs="Arial"/>
          <w:b/>
          <w:b/>
          <w:bCs/>
          <w:caps/>
          <w:color w:val="078079"/>
          <w:sz w:val="20"/>
          <w:szCs w:val="20"/>
          <w:u w:val="single"/>
        </w:rPr>
      </w:pPr>
      <w:r>
        <w:rPr>
          <w:rFonts w:cs="Arial"/>
          <w:b/>
          <w:bCs/>
          <w:caps/>
          <w:color w:val="078079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2060"/>
      <w:sz w:val="24"/>
      <w:u w:val="single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6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3-03-13T13:10:00Z</dcterms:modified>
  <cp:revision>7</cp:revision>
  <dc:subject/>
  <dc:title>ŞİRKET KURULUŞLARINDA İSTENİLEN EVRAKLAR</dc:title>
</cp:coreProperties>
</file>